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0 сентября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</w:rPr>
        <w:t xml:space="preserve">О выполнении работ на объектах 2021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подобъект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футбольного поля и обустройство места для прыжков в длин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ибу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том по двум контрактам подрядная организация Индивидуальный предприниматель Бардин, к работам не приступил, направлено требование о необходимости выполнения работ и о окончании сроков по контр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ойство баскетбольной площадки, работы ведутся, выполнено на 100 %, приемка объекта назначена на 13.09.2021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ения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.В. Нейман – Разместить информацию на официальном сайте администрации Рамешковского район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емку объекта, пригласить СМИ, с дальнейшим размещением на сайте и социальных сетя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П «Бардин» готовить документацию о расторжении контракт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5:00Z</dcterms:created>
  <dc:creator>Валентина Габлина</dc:creator>
  <dc:description/>
  <dc:language>en-US</dc:language>
  <cp:lastModifiedBy>Наталья</cp:lastModifiedBy>
  <cp:lastPrinted>2021-10-26T10:56:00Z</cp:lastPrinted>
  <dcterms:modified xsi:type="dcterms:W3CDTF">2021-10-26T19:05:00Z</dcterms:modified>
  <cp:revision>2</cp:revision>
  <dc:subject/>
  <dc:title/>
</cp:coreProperties>
</file>